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cantSplit w:val="true"/>
        </w:trPr>
        <w:tc>
          <w:tcPr>
            <w:tcW w:w="30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lang w:val="pt-BR"/>
              </w:rPr>
              <w:t xml:space="preserve">REQUERIMENTO </w:t>
            </w:r>
            <w:r>
              <w:rPr>
                <w:rFonts w:cs="Humanst521 BT;Tahoma" w:ascii="Humanst521 BT;Tahoma" w:hAnsi="Humanst521 BT;Tahoma"/>
                <w:i/>
                <w:spacing w:val="16"/>
                <w:sz w:val="20"/>
                <w:szCs w:val="20"/>
                <w:lang w:val="pt-BR"/>
              </w:rPr>
              <w:t>Nº</w:t>
            </w:r>
          </w:p>
        </w:tc>
        <w:tc>
          <w:tcPr>
            <w:tcW w:w="468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Processo nº:</w:t>
            </w:r>
          </w:p>
        </w:tc>
        <w:tc>
          <w:tcPr>
            <w:tcW w:w="21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Data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 xml:space="preserve">De: </w:t>
            </w:r>
            <w:r>
              <w:rPr>
                <w:rFonts w:cs="Humanst521 BT;Tahoma" w:ascii="Humanst521 BT;Tahoma" w:hAnsi="Humanst521 BT;Tahoma"/>
                <w:spacing w:val="16"/>
                <w:sz w:val="20"/>
                <w:lang w:val="pt-BR"/>
              </w:rPr>
              <w:t>Instituto de Matemátic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Para : Pró-reitor de Pós-graduação e Pesquis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rFonts w:ascii="Humanst521 BT;Tahoma" w:hAnsi="Humanst521 BT;Tahoma" w:cs="Humanst521 BT;Tahoma"/>
                <w:i/>
                <w:i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Interessado 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lang w:val="pt-BR"/>
              </w:rPr>
            </w:pPr>
            <w:r>
              <w:rPr>
                <w:rFonts w:cs="Humanst521 BT;Tahoma" w:ascii="Humanst521 BT;Tahoma" w:hAnsi="Humanst521 BT;Tahoma"/>
                <w:i/>
                <w:spacing w:val="16"/>
                <w:sz w:val="20"/>
                <w:lang w:val="pt-BR"/>
              </w:rPr>
              <w:t>Assunto : Prorrogação de prazo para defesa de (  )dissertação  (  )tes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lang w:val="pt-BR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Encaminha-se os documentos necessários para a avaliação da solicitação de prorrogação de prazo para defesa de (   ) dissertação  (   ) tese do Programa de Pós-Graduação em ______________________.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Prazo solicitado: _____ meses até ___/___/______ (data de encerramento do prazo)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(  ) histórico escolar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(  ) justificativa do interessado (aluno)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(  ) parecer do orientador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(  ) plano de trabalho referente ao prazo solicitado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(  ) cópia da versão preliminar da tese/dissertação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Nestes termos,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>Peço deferimento,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 w:val="22"/>
          <w:lang w:val="pt-BR"/>
        </w:rPr>
        <w:t>______________________________________________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8"/>
          <w:lang w:val="pt-BR"/>
        </w:rPr>
        <w:t>Assinatura do Interessado (aluno)</w:t>
      </w:r>
    </w:p>
    <w:p>
      <w:pPr>
        <w:pStyle w:val="Normal"/>
        <w:spacing w:lineRule="auto" w:line="36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98" w:right="720" w:gutter="0" w:header="720" w:top="77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14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1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ind w:left="792" w:hanging="792"/>
            <w:rPr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>Pós-graduação e Pesquisa</w:t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240" w:after="0"/>
      <w:ind w:left="288" w:right="0" w:hanging="0"/>
    </w:pPr>
    <w:rPr>
      <w:rFonts w:ascii="Humanst521 BT;Tahoma" w:hAnsi="Humanst521 BT;Tahoma" w:cs="Humanst521 BT;Tahoma"/>
      <w:i/>
      <w:iCs/>
      <w:spacing w:val="16"/>
      <w:sz w:val="20"/>
      <w:szCs w:val="20"/>
      <w:lang w:val="pt-BR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12:00Z</dcterms:created>
  <dc:creator>Elma de Holanda Toledo</dc:creator>
  <dc:description/>
  <cp:keywords/>
  <dc:language>en-US</dc:language>
  <cp:lastModifiedBy>PosGraduacao do Instituto de Matematica-UFRJ</cp:lastModifiedBy>
  <cp:lastPrinted>2004-01-09T13:51:00Z</cp:lastPrinted>
  <dcterms:modified xsi:type="dcterms:W3CDTF">2018-04-02T17:40:00Z</dcterms:modified>
  <cp:revision>3</cp:revision>
  <dc:subject/>
  <dc:title>FAX</dc:title>
</cp:coreProperties>
</file>