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2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o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retaria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200" w:dyaOrig="3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8.9pt" filled="f" o:ole="">
                  <v:imagedata r:id="rId4" o:title=""/>
                </v:shape>
                <o:OLEObject Type="Embed" ProgID="" ShapeID="ole_rId3" DrawAspect="Content" ObjectID="_1825918327" r:id="rId3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ADO: 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: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ela para Equivalência de Disciplinas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260"/>
        <w:gridCol w:w="6012"/>
        <w:gridCol w:w="1390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(S) CURSADA(S) NA IES DE ORI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(S) A SER(EM) DISPENSADA(S) NO IM/UFRJ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m ser anexados ao processo os seguintes documentos, além do histórico escolar da matrícula atual:</w:t>
        <w:br/>
        <w:t>- declaração com conceito e carga-horária ou histórico escolar, emitidos pela IES de Origem;</w:t>
        <w:br/>
        <w:t>- as ementas das discipli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s disciplinas originais foram cursadas na Pós-Graduação do Instituto de Matemática, não há necessidade de anexar eme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drão para a equivalência de disciplina é o lançamento do conceito “T” (transferido) que não conta para o CR, sendo contabilizados os créditos apenas. Se o aluno desejar que o conceito também seja aproveitado, então deve informar isso no campo OBSERVAÇÕES no final deste formulári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2240" w:type="dxa"/>
        <w:jc w:val="left"/>
        <w:tblInd w:w="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0300"/>
      </w:tblGrid>
      <w:tr>
        <w:trPr>
          <w:trHeight w:val="1615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</w:t>
            </w:r>
          </w:p>
        </w:tc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o pelo Colegiado do Programa de Pós-Graduação em</w:t>
            </w:r>
            <w:r>
              <w:rPr>
                <w:rFonts w:cs="Arial" w:ascii="Arial" w:hAnsi="Arial"/>
                <w:bCs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Nome do program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____/_____/________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do Coordenado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2:00Z</dcterms:created>
  <dc:creator>posgrad</dc:creator>
  <dc:description/>
  <cp:keywords/>
  <dc:language>en-US</dc:language>
  <cp:lastModifiedBy>PosGraduacao do Instituto de Matematica-UFRJ</cp:lastModifiedBy>
  <cp:lastPrinted>2016-02-19T14:31:00Z</cp:lastPrinted>
  <dcterms:modified xsi:type="dcterms:W3CDTF">2018-03-21T17:53:00Z</dcterms:modified>
  <cp:revision>11</cp:revision>
  <dc:subject/>
  <dc:title> </dc:title>
</cp:coreProperties>
</file>