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620"/>
        <w:gridCol w:w="70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versidade Fede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o de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retaria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4200" w:dyaOrig="3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8.9pt" filled="f" o:ole="">
                  <v:imagedata r:id="rId4" o:title=""/>
                </v:shape>
                <o:OLEObject Type="Embed" ProgID="" ShapeID="ole_rId3" DrawAspect="Content" ObjectID="_1216118496" r:id="rId3"/>
              </w:objec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SADO: 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: 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O: 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para Aproveitamento de Concei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646"/>
        <w:gridCol w:w="5266"/>
        <w:gridCol w:w="125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(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</w:t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ipo de processo se destina exclusivamente para disciplinas cursadas nos Programas de Pós-Graduação do Instituto de Matemática e, em casos excepcionais, cursadas em outros Programas da UFRJ. O processo deve conter documento comprobatório da aprovação na(s) disciplina(s), informando o(s) conceito(s) obtido(s), além do Histórico Escolar da matrícula atu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a disciplina foi cursada na graduação e, portanto, a avaliação final está registrada em forma de nota numérica, o processo deverá conter um formulário de AGF (ou declaração equivalente) para cada disciplina, com o conceito informado e com a assinatura do profess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240" w:type="dxa"/>
        <w:jc w:val="left"/>
        <w:tblInd w:w="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0300"/>
      </w:tblGrid>
      <w:tr>
        <w:trPr>
          <w:trHeight w:val="1615" w:hRule="exac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</w:t>
            </w:r>
          </w:p>
        </w:tc>
        <w:tc>
          <w:tcPr>
            <w:tcW w:w="10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vado pelo Colegiado do Programa de Pós-Graduação em</w:t>
            </w:r>
            <w:r>
              <w:rPr>
                <w:rFonts w:cs="Arial" w:ascii="Arial" w:hAnsi="Arial"/>
                <w:bCs/>
              </w:rPr>
              <w:t xml:space="preserve">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Nome do program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 ____/_____/________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 do Coordenado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 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3:00Z</dcterms:created>
  <dc:creator>posgrad</dc:creator>
  <dc:description/>
  <cp:keywords/>
  <dc:language>en-US</dc:language>
  <cp:lastModifiedBy>PosGraduacao do Instituto de Matematica-UFRJ</cp:lastModifiedBy>
  <cp:lastPrinted>2016-02-19T14:31:00Z</cp:lastPrinted>
  <dcterms:modified xsi:type="dcterms:W3CDTF">2018-03-21T18:01:00Z</dcterms:modified>
  <cp:revision>20</cp:revision>
  <dc:subject/>
  <dc:title> </dc:title>
</cp:coreProperties>
</file>