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FORMULÁRIO DE APROVAÇÃO DE BANCA PARA EX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DE QUALIFICAÇÃO AO DOUTORAD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 xml:space="preserve">NOME DO ALUNO: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CURSO: Doutorado em Matemátic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ORIENTADOR:</w:t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6000"/>
        <w:gridCol w:w="2309"/>
      </w:tblGrid>
      <w:tr>
        <w:trPr>
          <w:trHeight w:val="34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/>
                <w:sz w:val="18"/>
              </w:rPr>
              <w:t>PRIMEIRA ÁREA (PARTE ÚNICA)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 SER PREENCHIDO PELO ORIENTADOR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BANCA EXAMINADORA: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Nome do Profes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Instituição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1. </w:t>
            </w:r>
            <w:r>
              <w:rPr>
                <w:rFonts w:cs="Arial" w:ascii="Arial" w:hAnsi="Arial"/>
                <w:b w:val="false"/>
                <w:i w:val="false"/>
                <w:iCs/>
                <w:sz w:val="16"/>
                <w:szCs w:val="16"/>
              </w:rPr>
              <w:t>Presid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2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3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18"/>
              </w:rPr>
              <w:t>Data Provável _____ /_____ /_____ - Horário: _______.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Área de Pesquisa: 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nexar ementa com o conteúdo abordado no exam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Em _____ /_____ /______. </w:t>
            </w:r>
            <w:r>
              <w:rPr>
                <w:rFonts w:cs="Arial" w:ascii="Arial" w:hAnsi="Arial"/>
                <w:i w:val="false"/>
                <w:iCs/>
                <w:sz w:val="24"/>
              </w:rPr>
              <w:t xml:space="preserve">                                        ______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Assinatura do orientador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300"/>
      </w:tblGrid>
      <w:tr>
        <w:trPr>
          <w:trHeight w:val="2111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Aprovado pelo Colegiado do Programa de Pós-Graduação em Matemática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:  ____/_____/________                     </w:t>
            </w:r>
            <w:r>
              <w:rPr>
                <w:rFonts w:cs="Arial" w:ascii="Arial" w:hAnsi="Arial"/>
              </w:rPr>
              <w:t xml:space="preserve">____________________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ssinatura do Coordenador          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2140"/>
    </w:tblGrid>
    <w:tr>
      <w:trPr/>
      <w:tc>
        <w:tcPr>
          <w:tcW w:w="7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86765" cy="91440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UNIVERSIDADE FEDERAL DO RIO DE JANEIRO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eastAsia="Palatino Linotype" w:cs="Palatino Linotype" w:ascii="Palatino Linotype" w:hAnsi="Palatino Linotype"/>
              <w:b/>
              <w:bCs/>
              <w:sz w:val="1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</w:rPr>
            <w:t>SECRETÁRIA DE PÓS-GRADUAÇÃO</w:t>
          </w:r>
        </w:p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941123429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5:00Z</dcterms:created>
  <dc:creator>Pós-Graduação IM/UFRJ</dc:creator>
  <dc:description/>
  <cp:keywords/>
  <dc:language>en-US</dc:language>
  <cp:lastModifiedBy>PosGraduacao do Instituto de Matematica-UFRJ</cp:lastModifiedBy>
  <cp:lastPrinted>2006-07-19T13:39:00Z</cp:lastPrinted>
  <dcterms:modified xsi:type="dcterms:W3CDTF">2017-09-25T13:28:00Z</dcterms:modified>
  <cp:revision>16</cp:revision>
  <dc:subject/>
  <dc:title> </dc:title>
</cp:coreProperties>
</file>