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/>
          <w:sz w:val="20"/>
        </w:rPr>
        <w:t>FORMULÁRIO DE APROVAÇÃO DE BANCA PARA EXA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/>
          <w:sz w:val="20"/>
        </w:rPr>
        <w:t>DE QUALIFICAÇÃO AO DOUTORAD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 xml:space="preserve">NOME DO ALUNO: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CURSO: Doutorado em Matemátic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ORIENTADOR:</w:t>
        <w:tab/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6000"/>
        <w:gridCol w:w="2309"/>
      </w:tblGrid>
      <w:tr>
        <w:trPr>
          <w:trHeight w:val="34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PRIMEIRA ÁREA (PARTES ESCRITA E ORAL)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 SER PREENCHIDO PELO ORIENTADOR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BANCA EXAMINADORA: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Nome do Profes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Instituição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1. </w:t>
            </w:r>
            <w:r>
              <w:rPr>
                <w:rFonts w:cs="Arial" w:ascii="Arial" w:hAnsi="Arial"/>
                <w:b w:val="false"/>
                <w:i w:val="false"/>
                <w:iCs/>
                <w:sz w:val="16"/>
                <w:szCs w:val="16"/>
              </w:rPr>
              <w:t>Presid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2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3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18"/>
              </w:rPr>
              <w:t>Data Provável Parte escrita  _____ /_____ /_____ - Horário: _______.</w:t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Data Provável Parte oral  _____ /_____ /______ - Horário: _______.</w:t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Área de Pesquisa: 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nexar ementa com o conteúdo abordado no exam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    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Em _____ /_____ /______. </w:t>
            </w:r>
            <w:r>
              <w:rPr>
                <w:rFonts w:cs="Arial" w:ascii="Arial" w:hAnsi="Arial"/>
                <w:i w:val="false"/>
                <w:iCs/>
                <w:sz w:val="24"/>
              </w:rPr>
              <w:t xml:space="preserve">                                        ________________________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Assinatura do orientador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300"/>
      </w:tblGrid>
      <w:tr>
        <w:trPr>
          <w:trHeight w:val="2111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Aprovado pelo Colegiado do Programa de Pós-Graduação em Matemática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:  ____/_____/________                     </w:t>
            </w:r>
            <w:r>
              <w:rPr>
                <w:rFonts w:cs="Arial" w:ascii="Arial" w:hAnsi="Arial"/>
              </w:rPr>
              <w:t xml:space="preserve">____________________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ssinatura do Coordenador                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2140"/>
    </w:tblGrid>
    <w:tr>
      <w:trPr/>
      <w:tc>
        <w:tcPr>
          <w:tcW w:w="7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86765" cy="914400"/>
                <wp:effectExtent l="0" t="0" r="0" b="0"/>
                <wp:wrapTight wrapText="bothSides">
                  <wp:wrapPolygon edited="0">
                    <wp:start x="9334" y="91"/>
                    <wp:lineTo x="8249" y="184"/>
                    <wp:lineTo x="4559" y="1659"/>
                    <wp:lineTo x="3799" y="2582"/>
                    <wp:lineTo x="2714" y="3781"/>
                    <wp:lineTo x="1628" y="5810"/>
                    <wp:lineTo x="1194" y="7748"/>
                    <wp:lineTo x="1194" y="9592"/>
                    <wp:lineTo x="217" y="10975"/>
                    <wp:lineTo x="109" y="11529"/>
                    <wp:lineTo x="1085" y="13466"/>
                    <wp:lineTo x="543" y="15126"/>
                    <wp:lineTo x="543" y="16049"/>
                    <wp:lineTo x="1194" y="17248"/>
                    <wp:lineTo x="1628" y="17710"/>
                    <wp:lineTo x="3582" y="19185"/>
                    <wp:lineTo x="4125" y="19185"/>
                    <wp:lineTo x="4125" y="19646"/>
                    <wp:lineTo x="8141" y="21030"/>
                    <wp:lineTo x="10203" y="21306"/>
                    <wp:lineTo x="11071" y="21306"/>
                    <wp:lineTo x="13133" y="21030"/>
                    <wp:lineTo x="17366" y="19554"/>
                    <wp:lineTo x="19646" y="17617"/>
                    <wp:lineTo x="20297" y="17248"/>
                    <wp:lineTo x="20948" y="16141"/>
                    <wp:lineTo x="20840" y="15311"/>
                    <wp:lineTo x="20297" y="13466"/>
                    <wp:lineTo x="21382" y="11529"/>
                    <wp:lineTo x="20731" y="10238"/>
                    <wp:lineTo x="19863" y="5810"/>
                    <wp:lineTo x="18777" y="3781"/>
                    <wp:lineTo x="17258" y="2121"/>
                    <wp:lineTo x="16932" y="1659"/>
                    <wp:lineTo x="13242" y="184"/>
                    <wp:lineTo x="11831" y="91"/>
                    <wp:lineTo x="9334" y="91"/>
                  </wp:wrapPolygon>
                </wp:wrapTight>
                <wp:docPr id="1" name="minerv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erv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>
              <w:b/>
              <w:bCs/>
              <w:sz w:val="2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18"/>
            </w:rPr>
            <w:t>UNIVERSIDADE FEDERAL DO RIO DE JANEIRO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eastAsia="Palatino Linotype" w:cs="Palatino Linotype" w:ascii="Palatino Linotype" w:hAnsi="Palatino Linotype"/>
              <w:b/>
              <w:bCs/>
              <w:sz w:val="1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18"/>
            </w:rPr>
            <w:t>INSTITUTO DE MATEMÁTICA</w:t>
          </w:r>
        </w:p>
        <w:p>
          <w:pPr>
            <w:pStyle w:val="Normal"/>
            <w:rPr/>
          </w:pPr>
          <w:r>
            <w:rPr>
              <w:rFonts w:eastAsia="Haettenschweiler" w:cs="Haettenschweiler" w:ascii="Haettenschweiler" w:hAnsi="Haettenschweiler"/>
              <w:b/>
              <w:bCs/>
              <w:sz w:val="22"/>
            </w:rPr>
            <w:t xml:space="preserve"> </w:t>
          </w:r>
          <w:r>
            <w:rPr>
              <w:rFonts w:cs="Palatino Linotype" w:ascii="Palatino Linotype" w:hAnsi="Palatino Linotype"/>
            </w:rPr>
            <w:t>SECRETÁRIA DE PÓS-GRADUAÇÃO</w:t>
          </w:r>
        </w:p>
        <w:p>
          <w:pPr>
            <w:pStyle w:val="Head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object w:dxaOrig="4200" w:dyaOrig="32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.3pt;height:40.65pt" filled="f" o:ole="">
                <v:imagedata r:id="rId3" o:title=""/>
              </v:shape>
              <o:OLEObject Type="Embed" ProgID="" ShapeID="ole_rId2" DrawAspect="Content" ObjectID="_1134919004" r:id="rId2"/>
            </w:objec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5:00Z</dcterms:created>
  <dc:creator>Pós-Graduação IM/UFRJ</dc:creator>
  <dc:description/>
  <cp:keywords/>
  <dc:language>en-US</dc:language>
  <cp:lastModifiedBy>PosGraduacao do Instituto de Matematica-UFRJ</cp:lastModifiedBy>
  <cp:lastPrinted>2006-07-19T13:39:00Z</cp:lastPrinted>
  <dcterms:modified xsi:type="dcterms:W3CDTF">2017-09-25T13:28:00Z</dcterms:modified>
  <cp:revision>12</cp:revision>
  <dc:subject/>
  <dc:title> </dc:title>
</cp:coreProperties>
</file>